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cs="Calibri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80"/>
        <w:jc w:val="center"/>
        <w:rPr>
          <w:rFonts w:cs="Calibri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全国第十届“书香三八”读书活动方案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640"/>
        <w:rPr>
          <w:rFonts w:cs="Calibri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活动主题</w:t>
      </w:r>
    </w:p>
    <w:p>
      <w:pPr>
        <w:pStyle w:val="Style15"/>
        <w:widowControl/>
        <w:spacing w:lineRule="atLeast" w:line="580" w:before="280" w:after="2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书香满庭芳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奋斗新征程</w:t>
      </w:r>
    </w:p>
    <w:p>
      <w:pPr>
        <w:pStyle w:val="Normal"/>
        <w:widowControl/>
        <w:spacing w:lineRule="atLeast" w:line="580"/>
        <w:ind w:firstLine="640"/>
        <w:rPr>
          <w:rFonts w:cs="Calibri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时间安排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作品选送截止日期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组织奖项申报截止日期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作品评审时间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总结表彰时间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日，举行第十届“书香三八”读书活动颁奖典礼暨第十一届“书香三八”读书活动启动仪式</w:t>
      </w:r>
    </w:p>
    <w:p>
      <w:pPr>
        <w:pStyle w:val="Normal"/>
        <w:widowControl/>
        <w:spacing w:lineRule="atLeast" w:line="580"/>
        <w:ind w:firstLine="641"/>
        <w:rPr>
          <w:rFonts w:cs="Calibri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奖项设置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组织奖项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特别组织奖、优秀组织奖若干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个人奖项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征文奖：一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篇、二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篇、三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篇、优秀奖若干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家书奖：一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篇、二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篇、三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篇、优秀奖若干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书画阅读奖：一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幅（组）、二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幅（组）、三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幅（组）、优秀奖若干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摄影阅读奖：一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、二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、三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件、优秀奖若干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表演阅读奖：一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部、二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部、三等奖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部、优秀奖若干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特别奖项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优秀领读奖、优秀会员奖、创新奖若干</w:t>
      </w:r>
    </w:p>
    <w:p>
      <w:pPr>
        <w:pStyle w:val="Normal"/>
        <w:widowControl/>
        <w:spacing w:lineRule="atLeast" w:line="580"/>
        <w:ind w:firstLine="641"/>
        <w:rPr>
          <w:rFonts w:cs="Calibri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投稿须知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所有作品，可在“书香三八”读书活动官方网站或“书香三八”微信公众号上进行在线投稿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路径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www.shuxiang38.com→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通知公告→第十届“书香三八”读书活动在线投稿教程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作品必须切合活动主题，须本人最新原创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主题征文、一封家书、表演阅读、书画阅读、摄影阅读，仅限投其中一类作品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“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书香三八”读书活动承办单位拥有参评作品的宣传、展示和出版权。</w:t>
      </w:r>
    </w:p>
    <w:p>
      <w:pPr>
        <w:pStyle w:val="Normal"/>
        <w:widowControl/>
        <w:spacing w:lineRule="atLeast" w:line="580"/>
        <w:ind w:firstLine="641"/>
        <w:rPr>
          <w:rFonts w:cs="Calibri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参评作品要求</w:t>
      </w:r>
    </w:p>
    <w:p>
      <w:pPr>
        <w:pStyle w:val="Normal"/>
        <w:widowControl/>
        <w:spacing w:lineRule="atLeast" w:line="580"/>
        <w:ind w:firstLine="641"/>
        <w:rPr>
          <w:rFonts w:cs="Calibri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一）征文作品要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品读活动用书，结合活动主题创作，题目自拟，体裁不限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构思巧妙，结构完整，写法独特，内容饱满，文字优美。作品内容，可写为美好生活而奋斗的感人故事，品读活动用书后的深刻体悟，以阅读之美、家庭幸福为题材的美文等。作品内容涉及宗教、迷信或非主流文化等不予参评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用心创作，反复打磨，作品质量较差不予参评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字数控制在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50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字，诗歌除外。</w:t>
      </w:r>
    </w:p>
    <w:p>
      <w:pPr>
        <w:pStyle w:val="Normal"/>
        <w:widowControl/>
        <w:spacing w:lineRule="atLeast" w:line="580"/>
        <w:ind w:firstLine="641"/>
        <w:rPr>
          <w:rFonts w:cs="Calibri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二）家书作品要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写给父母、恋人、丈夫、孩子及其他亲人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母亲与孩子的往来信件可以作为一个作品提交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构思巧妙，写法独特，结构完整，文美情深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结合书信内容自拟新颖标题，书信格式规范，书信格式不规范、无标题的作品不予参评。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字数控制在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50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tLeast" w:line="580"/>
        <w:ind w:firstLine="641"/>
        <w:rPr>
          <w:rFonts w:cs="Calibri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三）表演阅读作品要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以单位组织创作、推荐为主，作品内容凸显活动主题，主要表演者为女性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作品形式多样，情景剧、舞蹈、演唱、乐器演奏、小品、微视频、主题演讲、配乐朗诵等，作品时长控制在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投稿视频文件格式为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MP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文件，文件大小控制在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0M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以内，大于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0M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系统将不接受上传，文件命名为作品标题（例：阅读中的幸福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.MP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。如需视频压缩软件，请在官方网站第十届在线投稿教程页面进行下载（路径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www.shuxiang38.com→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通知公告→第十届“书香三八”读书活动在线投稿教程）。</w:t>
      </w:r>
    </w:p>
    <w:p>
      <w:pPr>
        <w:pStyle w:val="Normal"/>
        <w:widowControl/>
        <w:spacing w:lineRule="atLeast" w:line="580"/>
        <w:ind w:firstLine="641"/>
        <w:rPr>
          <w:rFonts w:cs="Calibri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四）书画阅读作品要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创作紧扣活动用书内容，突出活动主题。脱离主题的作品、电脑绘画、临摹、手工艺等作品不予参评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作品须采用书画专用纸，横幅或纵幅不小于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8cm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。硬笔书法作品横幅或纵幅不小于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4cm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投稿作品须本人原创，不侵犯他人合法权益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每人限投书法或绘画一类作品，须署名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投稿作品可为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JPG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JPEG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文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文件大小控制在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，大于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系统将不接受上传，文件命名作品标题（例：阅读中的幸福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.jpg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入围作品须提供原件（无需装裱）至组委会进行复评、终评。</w:t>
      </w:r>
    </w:p>
    <w:p>
      <w:pPr>
        <w:pStyle w:val="Normal"/>
        <w:widowControl/>
        <w:spacing w:lineRule="atLeast" w:line="580"/>
        <w:ind w:firstLine="641"/>
        <w:rPr>
          <w:rFonts w:cs="Calibri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五）摄影阅读作品要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用摄影的艺术形式，有创意地体现活动主题。用纪实的手法拍摄女性为美好生活而奋斗的精彩瞬间，用独特的视角呈现阅读之美、幸福生活等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拍摄设备、表现风格和形式不限。所有作品需附简要文字说明；纪实类作品可以做整体色彩变动和剪裁，不得局部增减内容和改变色彩。每位作者限投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幅作品，不收组照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作品须本人原创，且不侵犯他人的肖像权、著作权、隐私权和名誉权等，因作品或投稿行为所产生的相关法律责任由投稿者自行承担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投稿作品可为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JPG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JPEG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文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文件大小控制在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，大于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系统将不接受上传，文件命名为作品标题（例：幸福的阳光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.jpg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第十届活动用书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《巾帼书香》“书香三八”读书活动组委会编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《书香坊：阅读服务手册》（移动的书坊，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6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天阅读陪伴与分享）</w:t>
      </w:r>
    </w:p>
    <w:p>
      <w:pPr>
        <w:pStyle w:val="Normal"/>
        <w:widowControl/>
        <w:spacing w:lineRule="atLeast" w:line="620"/>
        <w:ind w:firstLine="680"/>
        <w:textAlignment w:val="center"/>
        <w:rPr>
          <w:rFonts w:cs="Calibri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推荐用书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《人间正道——中共一大代表人物全传》  秦英君、张占斌、蒋建农主编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《家庭教育指导手册》（全六册）   中国教育学会编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《爱上阅读——阅读力就是幸福力》 徐升国主编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《幸福启航》                     金子谦主编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《轻轻走向完美》　　             毕淑敏著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《阅读与家风》《阅读与家教》     王红旗主编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 xml:space="preserve">《满庭芬芳》                     杨子忱主编   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 xml:space="preserve">《奔跑吧，姐妹》                 何青志主编   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《人生最美是初心》               宁新路主编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《孔母：颜征在》　　             林锋、叶长强著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 xml:space="preserve">《我的阅读观》                   朱永新著   </w:t>
      </w:r>
    </w:p>
    <w:p>
      <w:pPr>
        <w:pStyle w:val="Normal"/>
        <w:widowControl/>
        <w:spacing w:lineRule="atLeast" w:line="580"/>
        <w:ind w:firstLine="641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《精简生活整理术》               张丹著</w:t>
      </w:r>
    </w:p>
    <w:p>
      <w:pPr>
        <w:pStyle w:val="Normal"/>
        <w:widowControl/>
        <w:spacing w:lineRule="atLeast" w:line="580"/>
        <w:ind w:firstLine="641"/>
        <w:rPr>
          <w:rFonts w:cs="Calibri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组委会联系方式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联系人：李正勇　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591089038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手机、微信同）</w:t>
      </w:r>
    </w:p>
    <w:p>
      <w:pPr>
        <w:pStyle w:val="Normal"/>
        <w:widowControl/>
        <w:spacing w:lineRule="atLeast" w:line="580"/>
        <w:ind w:firstLine="1928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761003184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地　址：北京市石景山区八大处路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0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室　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书香三八”读书活动读者互动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群号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02839710      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网　址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www.shuxiang38.com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邮　箱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shuxiang38@126.com</w:t>
      </w:r>
    </w:p>
    <w:p>
      <w:pPr>
        <w:pStyle w:val="Normal"/>
        <w:widowControl/>
        <w:spacing w:lineRule="atLeast" w:line="580"/>
        <w:ind w:firstLine="643"/>
        <w:rPr>
          <w:rFonts w:cs="Calibri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欢迎关注“书香三八”微信公众号，进入书香坊讲堂直播间，共享阅读的精彩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66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7:00Z</dcterms:created>
  <dc:creator>Administrator</dc:creator>
  <dc:description/>
  <dc:language>en-US</dc:language>
  <cp:lastModifiedBy>Administrator</cp:lastModifiedBy>
  <dcterms:modified xsi:type="dcterms:W3CDTF">2022-02-24T09:28:00Z</dcterms:modified>
  <cp:revision>2</cp:revision>
  <dc:subject/>
  <dc:title/>
</cp:coreProperties>
</file>