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/>
      </w:pPr>
      <w:r>
        <w:rPr>
          <w:rFonts w:ascii="方正黑体简体;Arial Unicode MS" w:hAnsi="方正黑体简体;Arial Unicode MS" w:cs="方正黑体简体;Arial Unicode MS" w:eastAsia="方正黑体简体;Arial Unicode MS"/>
          <w:color w:val="000000"/>
          <w:spacing w:val="-6"/>
          <w:kern w:val="0"/>
          <w:sz w:val="44"/>
          <w:szCs w:val="44"/>
          <w:shd w:fill="auto" w:val="clear"/>
          <w:lang w:val="en-US" w:eastAsia="zh-CN" w:bidi="ar"/>
        </w:rPr>
        <w:t>法治微电影（动漫）大赛作品申报表</w:t>
      </w:r>
    </w:p>
    <w:tbl>
      <w:tblPr>
        <w:tblW w:w="9380" w:type="dxa"/>
        <w:jc w:val="left"/>
        <w:tblInd w:w="-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2760"/>
        <w:gridCol w:w="2175"/>
        <w:gridCol w:w="2722"/>
      </w:tblGrid>
      <w:tr>
        <w:trPr>
          <w:trHeight w:val="794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shd w:fill="auto" w:val="clear"/>
                <w:lang w:eastAsia="zh-TW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shd w:fill="auto" w:val="clear"/>
              </w:rPr>
              <w:t>作品名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shd w:fill="auto" w:val="clear"/>
                <w:lang w:eastAsia="zh-TW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  <w:shd w:fill="auto" w:val="clear"/>
                <w:lang w:eastAsia="zh-TW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w w:val="93"/>
                <w:sz w:val="30"/>
                <w:szCs w:val="30"/>
                <w:shd w:fill="auto" w:val="clear"/>
              </w:rPr>
              <w:t>作品类型及时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shd w:fill="auto" w:val="clear"/>
                <w:lang w:eastAsia="zh-TW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  <w:shd w:fill="auto" w:val="clear"/>
                <w:lang w:eastAsia="zh-TW"/>
              </w:rPr>
            </w:r>
          </w:p>
        </w:tc>
      </w:tr>
      <w:tr>
        <w:trPr>
          <w:trHeight w:val="794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shd w:fill="auto" w:val="clear"/>
              </w:rPr>
              <w:t>报送单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shd w:fill="auto" w:val="clear"/>
                <w:lang w:eastAsia="zh-TW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  <w:shd w:fill="auto" w:val="clear"/>
                <w:lang w:eastAsia="zh-TW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shd w:fill="auto" w:val="clear"/>
                <w:lang w:eastAsia="zh-TW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shd w:fill="auto" w:val="clear"/>
              </w:rPr>
              <w:t>主创人员姓名（或团体名称）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shd w:fill="auto" w:val="clear"/>
                <w:lang w:eastAsia="zh-TW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  <w:shd w:fill="auto" w:val="clear"/>
                <w:lang w:eastAsia="zh-TW"/>
              </w:rPr>
            </w:r>
          </w:p>
        </w:tc>
      </w:tr>
      <w:tr>
        <w:trPr>
          <w:trHeight w:val="794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shd w:fill="auto" w:val="clear"/>
              </w:rPr>
              <w:t>联系地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shd w:fill="auto" w:val="clear"/>
                <w:lang w:eastAsia="zh-TW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  <w:shd w:fill="auto" w:val="clear"/>
                <w:lang w:eastAsia="zh-TW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shd w:fill="auto" w:val="clear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shd w:fill="auto" w:val="clear"/>
              </w:rPr>
              <w:t>电子邮箱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shd w:fill="auto" w:val="clear"/>
                <w:lang w:eastAsia="zh-TW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  <w:shd w:fill="auto" w:val="clear"/>
                <w:lang w:eastAsia="zh-TW"/>
              </w:rPr>
            </w:r>
          </w:p>
        </w:tc>
      </w:tr>
      <w:tr>
        <w:trPr>
          <w:trHeight w:val="8931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shd w:fill="auto" w:val="clear"/>
              </w:rPr>
              <w:t>作品简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shd w:fill="auto" w:val="clear"/>
                <w:lang w:eastAsia="zh-TW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shd w:fill="auto" w:val="clear"/>
              </w:rPr>
              <w:t>（限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  <w:shd w:fill="auto" w:val="clear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  <w:shd w:fill="auto" w:val="clear"/>
              </w:rPr>
              <w:t>00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shd w:fill="auto" w:val="clear"/>
              </w:rPr>
              <w:t>字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shd w:fill="auto" w:val="clear"/>
                <w:lang w:eastAsia="zh-CN"/>
              </w:rPr>
              <w:t>以内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shd w:fill="auto" w:val="clear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shd w:fill="auto" w:val="clear"/>
                <w:lang w:eastAsia="zh-TW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  <w:shd w:fill="auto" w:val="clear"/>
                <w:lang w:eastAsia="zh-TW"/>
              </w:rPr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shd w:fill="auto" w:val="clear"/>
                <w:lang w:eastAsia="zh-TW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  <w:shd w:fill="auto" w:val="clear"/>
                <w:lang w:eastAsia="zh-TW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  <w:shd w:fill="auto" w:val="clear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  <w:shd w:fill="auto" w:val="clear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  <w:shd w:fill="auto" w:val="clear"/>
              </w:rPr>
            </w:r>
          </w:p>
        </w:tc>
      </w:tr>
      <w:tr>
        <w:trPr>
          <w:trHeight w:val="390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shd w:fill="auto" w:val="clear"/>
              </w:rPr>
              <w:t>推荐意见</w:t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  <w:shd w:fill="auto" w:val="clear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  <w:shd w:fill="auto" w:val="clear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  <w:shd w:fill="auto" w:val="clear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  <w:shd w:fill="auto" w:val="clear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  <w:shd w:fill="auto" w:val="clear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  <w:shd w:fill="auto" w:val="clear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  <w:shd w:fill="auto" w:val="clear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  <w:shd w:fill="auto" w:val="clear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108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  <w:shd w:fill="auto" w:val="cle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shd w:fill="auto" w:val="clear"/>
              </w:rPr>
              <w:t>推荐单位（盖章）</w:t>
            </w:r>
          </w:p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108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  <w:shd w:fill="auto" w:val="clear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  <w:u w:val="single"/>
                <w:shd w:fill="auto" w:val="clear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  <w:szCs w:val="30"/>
                <w:shd w:fill="auto" w:val="clear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  <w:szCs w:val="30"/>
                <w:u w:val="single"/>
                <w:shd w:fill="auto" w:val="clear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  <w:szCs w:val="30"/>
                <w:shd w:fill="auto" w:val="clear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  <w:szCs w:val="30"/>
                <w:u w:val="single"/>
                <w:shd w:fill="auto" w:val="clear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  <w:szCs w:val="30"/>
                <w:shd w:fill="auto" w:val="cle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108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shd w:fill="auto" w:val="clear"/>
              </w:rPr>
            </w:r>
          </w:p>
        </w:tc>
      </w:tr>
      <w:tr>
        <w:trPr>
          <w:trHeight w:val="423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shd w:fill="auto" w:val="clear"/>
              </w:rPr>
              <w:t>专家评议</w:t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  <w:shd w:fill="auto" w:val="clear"/>
              </w:rPr>
            </w:r>
          </w:p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  <w:shd w:fill="auto" w:val="clear"/>
              </w:rPr>
            </w:r>
          </w:p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  <w:shd w:fill="auto" w:val="clear"/>
              </w:rPr>
            </w:r>
          </w:p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  <w:shd w:fill="auto" w:val="clear"/>
              </w:rPr>
            </w:r>
          </w:p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  <w:shd w:fill="auto" w:val="clear"/>
              </w:rPr>
            </w:r>
          </w:p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  <w:shd w:fill="auto" w:val="clear"/>
              </w:rPr>
            </w:r>
          </w:p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  <w:shd w:fill="auto" w:val="clear"/>
              </w:rPr>
            </w:r>
          </w:p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108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  <w:shd w:fill="auto" w:val="clear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shd w:fill="auto" w:val="clear"/>
              </w:rPr>
              <w:t>专家组组长（签字）</w:t>
            </w:r>
          </w:p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108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  <w:shd w:fill="auto" w:val="clear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  <w:u w:val="single"/>
                <w:shd w:fill="auto" w:val="clear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  <w:szCs w:val="30"/>
                <w:shd w:fill="auto" w:val="clear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  <w:szCs w:val="30"/>
                <w:u w:val="single"/>
                <w:shd w:fill="auto" w:val="clear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  <w:szCs w:val="30"/>
                <w:shd w:fill="auto" w:val="clear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  <w:szCs w:val="30"/>
                <w:u w:val="single"/>
                <w:shd w:fill="auto" w:val="clear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  <w:szCs w:val="30"/>
                <w:shd w:fill="auto" w:val="clear"/>
              </w:rPr>
              <w:t>日</w:t>
            </w:r>
          </w:p>
        </w:tc>
      </w:tr>
      <w:tr>
        <w:trPr>
          <w:trHeight w:val="4505" w:hRule="atLeast"/>
        </w:trPr>
        <w:tc>
          <w:tcPr>
            <w:tcW w:w="1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shd w:fill="auto" w:val="clear"/>
              </w:rPr>
              <w:t>评审结果</w:t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  <w:shd w:fill="auto" w:val="clear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  <w:shd w:fill="auto" w:val="clear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  <w:shd w:fill="auto" w:val="clear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  <w:shd w:fill="auto" w:val="clear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  <w:shd w:fill="auto" w:val="clear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shd w:fill="auto" w:val="clear"/>
              </w:rPr>
              <w:t>评委会负责人（签字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shd w:fill="auto" w:val="clear"/>
              </w:rPr>
              <w:t xml:space="preserve">                             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u w:val="single"/>
                <w:shd w:fill="auto" w:val="clear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  <w:szCs w:val="30"/>
                <w:shd w:fill="auto" w:val="clear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  <w:szCs w:val="30"/>
                <w:u w:val="single"/>
                <w:shd w:fill="auto" w:val="clear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  <w:szCs w:val="30"/>
                <w:shd w:fill="auto" w:val="clear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  <w:szCs w:val="30"/>
                <w:u w:val="single"/>
                <w:shd w:fill="auto" w:val="clear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  <w:szCs w:val="30"/>
                <w:shd w:fill="auto" w:val="clear"/>
              </w:rPr>
              <w:t>日</w:t>
            </w:r>
          </w:p>
        </w:tc>
      </w:tr>
    </w:tbl>
    <w:p>
      <w:pPr>
        <w:pStyle w:val="Normal"/>
        <w:spacing w:lineRule="exact" w:line="240"/>
        <w:jc w:val="both"/>
        <w:rPr>
          <w:rFonts w:ascii="仿宋" w:hAnsi="仿宋" w:eastAsia="仿宋" w:cs="仿宋"/>
          <w:b/>
          <w:b/>
          <w:bCs/>
          <w:sz w:val="36"/>
          <w:szCs w:val="36"/>
          <w:shd w:fill="auto" w:val="clear"/>
        </w:rPr>
      </w:pPr>
      <w:r>
        <w:rPr>
          <w:rFonts w:eastAsia="仿宋" w:cs="仿宋" w:ascii="仿宋" w:hAnsi="仿宋"/>
          <w:b/>
          <w:bCs/>
          <w:sz w:val="36"/>
          <w:szCs w:val="36"/>
          <w:shd w:fill="auto" w:val="clear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shd w:fill="auto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57:55Z</dcterms:created>
  <dc:creator>Administrator</dc:creator>
  <dc:description/>
  <dc:language>en-US</dc:language>
  <cp:lastModifiedBy>Young</cp:lastModifiedBy>
  <dcterms:modified xsi:type="dcterms:W3CDTF">2022-05-17T00:5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7327E53A7A4843B623020020CD3AC4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