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宋体;SimSun" w:hAnsi="宋体;SimSun" w:cs="Calibri"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cs="方正小标宋简体;黑体" w:ascii="宋体;SimSun" w:hAnsi="宋体;SimSun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80"/>
        <w:ind w:firstLine="64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济宁学院关于组织开展全国第十届</w:t>
      </w:r>
    </w:p>
    <w:p>
      <w:pPr>
        <w:pStyle w:val="Normal"/>
        <w:widowControl/>
        <w:spacing w:lineRule="atLeast" w:line="580"/>
        <w:ind w:firstLine="64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书香三八”读书活动暨山东省第一届</w:t>
      </w:r>
    </w:p>
    <w:p>
      <w:pPr>
        <w:pStyle w:val="Normal"/>
        <w:widowControl/>
        <w:spacing w:lineRule="atLeast" w:line="580"/>
        <w:ind w:firstLine="64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书香伴我行”女职工阅读优秀作品评选活动方案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szCs w:val="21"/>
        </w:rPr>
      </w:pPr>
      <w:r>
        <w:rPr>
          <w:rFonts w:cs="仿宋_GB2312;仿宋" w:ascii="宋体;SimSun" w:hAnsi="宋体;SimSu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cs="Calibri"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一、活动主题</w:t>
      </w:r>
    </w:p>
    <w:p>
      <w:pPr>
        <w:pStyle w:val="Style15"/>
        <w:widowControl/>
        <w:spacing w:lineRule="atLeast" w:line="580" w:before="280" w:after="280"/>
        <w:ind w:firstLine="6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书香满庭芳</w:t>
      </w:r>
      <w:r>
        <w:rPr>
          <w:rFonts w:cs="仿宋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仿宋"/>
          <w:b/>
          <w:color w:val="000000"/>
          <w:sz w:val="32"/>
          <w:szCs w:val="32"/>
        </w:rPr>
        <w:t>奋斗新征程</w:t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二、时间安排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书画类投稿截止时间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年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摄影类投稿截止时间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年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征文类投稿截止时间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年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家书类投稿截止时间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年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视频类投稿截止时间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年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三、奖项设置</w:t>
      </w:r>
    </w:p>
    <w:p>
      <w:pPr>
        <w:pStyle w:val="Normal"/>
        <w:widowControl/>
        <w:spacing w:lineRule="atLeast" w:line="580"/>
        <w:ind w:left="643" w:hanging="0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个人奖项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征文奖：一等奖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篇、二等奖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篇、三等奖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篇、优秀奖若干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家书奖：一等奖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篇、二等奖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篇、三等奖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篇、优秀奖若干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视频类、书画类、摄影类承办单位将结合提交作品质量、数量评定一等奖、二等奖、三等奖、优秀奖若干。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四、投稿须知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作品必须切合活动主题，须本人最新原创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主题征文、一封家书、表演阅读、书画阅读、摄影阅读，仅限投其中一类作品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3.“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书香三八”读书活动承办单位拥有参评作品的宣传、展示权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五、参评作品要求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楷体"/>
          <w:b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楷体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楷体"/>
          <w:b/>
          <w:color w:val="000000"/>
          <w:kern w:val="0"/>
          <w:sz w:val="32"/>
          <w:szCs w:val="32"/>
        </w:rPr>
        <w:t>）征文作品要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品读活动用书，结合活动主题创作，题目自拟，体裁不限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构思巧妙，结构完整，写法独特，内容饱满，文字优美。作品内容，可写为美好生活而奋斗的感人故事，品读活动用书后的深刻体悟，以阅读之美、家庭幸福为题材的美文等。作品内容涉及宗教、迷信或非主流文化等不予参评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用心创作，反复打磨，作品质量较差不予参评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字数控制在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000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～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500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字，诗歌除外。</w:t>
      </w:r>
    </w:p>
    <w:p>
      <w:pPr>
        <w:pStyle w:val="Normal"/>
        <w:widowControl/>
        <w:spacing w:lineRule="atLeast" w:line="580"/>
        <w:ind w:firstLine="630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．将征文作品、个人资料（单位、姓名、邮箱、手机号）发送至邮箱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lifen2715@163.com,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联系人：李芬，电话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3963702715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315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楷体"/>
          <w:b/>
          <w:color w:val="000000"/>
          <w:kern w:val="0"/>
          <w:sz w:val="32"/>
          <w:szCs w:val="32"/>
        </w:rPr>
        <w:t>（二）家书作品要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写给父母、恋人、丈夫、孩子及其他亲人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母亲与孩子的往来信件可以作为一个作品提交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构思巧妙，写法独特，结构完整，文美情深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结合书信内容自拟新颖标题，书信格式规范，书信格式不规范、无标题的作品不予参评。</w:t>
      </w:r>
    </w:p>
    <w:p>
      <w:pPr>
        <w:pStyle w:val="Normal"/>
        <w:widowControl/>
        <w:spacing w:lineRule="atLeast" w:line="580"/>
        <w:ind w:firstLine="643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字数控制在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000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～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500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tLeast" w:line="580"/>
        <w:ind w:firstLine="630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家书作品、个人资料（单位、姓名、邮箱、手机号）发送至邮箱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lifen2715@163.com,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联系人：李芬，电话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3963702715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楷体"/>
          <w:b/>
          <w:color w:val="000000"/>
          <w:kern w:val="0"/>
          <w:sz w:val="32"/>
          <w:szCs w:val="32"/>
        </w:rPr>
        <w:t>（三）表演阅读作品要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以单位组织创作、推荐为主，作品内容凸显活动主题，主要表演者为女性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作品形式多样，情景剧、舞蹈、演唱、乐器演奏、小品、微视频、主题演讲、配乐朗诵等，作品时长控制在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～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投稿视频文件格式为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MP4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文件，文件大小控制在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0M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以内，大于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0M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系统将不接受上传，文件命名为作品标题（例：阅读中的幸福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.MP4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）。如需视频压缩软件，请在官方网站第十届在线投稿教程页面进行下载（路径：</w:t>
      </w:r>
      <w:hyperlink r:id="rId2">
        <w:r>
          <w:rPr>
            <w:rStyle w:val="InternetLink"/>
            <w:rFonts w:cs="仿宋" w:ascii="宋体;SimSun" w:hAnsi="宋体;SimSun"/>
            <w:b/>
            <w:kern w:val="0"/>
            <w:sz w:val="32"/>
            <w:szCs w:val="32"/>
          </w:rPr>
          <w:t>www.shuxiang38.com→</w:t>
        </w:r>
        <w:r>
          <w:rPr>
            <w:rStyle w:val="InternetLink"/>
            <w:rFonts w:ascii="宋体;SimSun" w:hAnsi="宋体;SimSun" w:cs="仿宋"/>
            <w:b/>
            <w:kern w:val="0"/>
            <w:sz w:val="32"/>
            <w:szCs w:val="32"/>
          </w:rPr>
          <w:t>通知公告→第十届“书香三八”读书活动在线投稿教程）。</w:t>
        </w:r>
      </w:hyperlink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将视频作品、个人资料（单位、姓名、邮箱、手机号）发送至邮箱：</w:t>
      </w:r>
      <w:hyperlink r:id="rId3">
        <w:r>
          <w:rPr>
            <w:rStyle w:val="InternetLink"/>
            <w:rFonts w:cs="仿宋" w:ascii="宋体;SimSun" w:hAnsi="宋体;SimSun"/>
            <w:b/>
            <w:color w:val="000000"/>
            <w:kern w:val="0"/>
            <w:sz w:val="32"/>
            <w:szCs w:val="32"/>
          </w:rPr>
          <w:t>2050417280@qq.com,</w:t>
        </w:r>
      </w:hyperlink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联系人：刘雪芹，电话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356370239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楷体"/>
          <w:b/>
          <w:color w:val="000000"/>
          <w:kern w:val="0"/>
          <w:sz w:val="32"/>
          <w:szCs w:val="32"/>
        </w:rPr>
        <w:t>（四）书画阅读作品要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创作紧扣活动用书内容，突出活动主题。脱离主题的作品、电脑绘画、临摹、手工艺等作品不予参评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作品须采用书画专用纸，横幅或纵幅不小于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8cm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。硬笔书法作品横幅或纵幅不小于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34cm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投稿作品须本人原创，不侵犯他人合法权益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每人限投书法或绘画一类作品，须署名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投稿作品可为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、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JPEG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格式文件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 xml:space="preserve">, 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文件大小控制在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～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M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，大于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M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系统将不接受上传，文件命名作品标题（例：阅读中的幸福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.jpg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将视频作品、个人资料（单位、姓名、邮箱、手机号）发送至邮箱：</w:t>
      </w:r>
      <w:hyperlink r:id="rId4">
        <w:r>
          <w:rPr>
            <w:rStyle w:val="InternetLink"/>
            <w:rFonts w:cs="仿宋" w:ascii="宋体;SimSun" w:hAnsi="宋体;SimSun"/>
            <w:b/>
            <w:color w:val="000000"/>
            <w:kern w:val="0"/>
            <w:sz w:val="32"/>
            <w:szCs w:val="32"/>
          </w:rPr>
          <w:t>2393374751@qq.com,</w:t>
        </w:r>
      </w:hyperlink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联系人：高爽，电话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3176761114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1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楷体"/>
          <w:b/>
          <w:color w:val="000000"/>
          <w:kern w:val="0"/>
          <w:sz w:val="32"/>
          <w:szCs w:val="32"/>
        </w:rPr>
        <w:t>（五）摄影阅读作品要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用摄影的艺术形式，有创意地体现活动主题。用纪实的手法拍摄女性为美好生活而奋斗的精彩瞬间，用独特的视角呈现阅读之美、幸福生活等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拍摄设备、表现风格和形式不限。所有作品需附简要文字说明；纪实类作品可以做整体色彩变动和剪裁，不得局部增减内容和改变色彩。每位作者限投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幅作品，不收组照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作品须本人原创，且不侵犯他人的肖像权、著作权、隐私权和名誉权等，因作品或投稿行为所产生的相关法律责任由投稿者自行承担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投稿作品可为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、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JPEG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格式文件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 xml:space="preserve">, 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文件大小控制在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～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M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，大于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6M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系统将不接受上传，文件命名为作品标题（例：幸福的阳光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.jpg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3"/>
        <w:textAlignment w:val="center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将视频作品、个人资料（单位、姓名、邮箱、手机号）发送至邮箱：</w:t>
      </w:r>
      <w:hyperlink r:id="rId5">
        <w:r>
          <w:rPr>
            <w:rStyle w:val="InternetLink"/>
            <w:rFonts w:cs="仿宋" w:ascii="宋体;SimSun" w:hAnsi="宋体;SimSun"/>
            <w:b/>
            <w:color w:val="000000"/>
            <w:kern w:val="0"/>
            <w:sz w:val="32"/>
            <w:szCs w:val="32"/>
          </w:rPr>
          <w:t>2393374751@qq.com,</w:t>
        </w:r>
      </w:hyperlink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联系人：高爽，电话：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13176761114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textAlignment w:val="center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六、第十届活动用书</w:t>
      </w:r>
    </w:p>
    <w:p>
      <w:pPr>
        <w:pStyle w:val="Normal"/>
        <w:widowControl/>
        <w:ind w:firstLine="643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《巾帼书香》“书香三八”读书活动组委会编</w:t>
      </w:r>
    </w:p>
    <w:p>
      <w:pPr>
        <w:pStyle w:val="Normal"/>
        <w:widowControl/>
        <w:ind w:firstLine="643"/>
        <w:rPr>
          <w:rFonts w:ascii="宋体;SimSun" w:hAnsi="宋体;SimSun" w:cs="Calibri"/>
          <w:szCs w:val="21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《书香坊：阅读服务手册》（移动的书坊，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365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天阅读陪伴与分享）</w:t>
      </w:r>
    </w:p>
    <w:p>
      <w:pPr>
        <w:pStyle w:val="Normal"/>
        <w:widowControl/>
        <w:ind w:firstLine="643"/>
        <w:textAlignment w:val="center"/>
        <w:rPr>
          <w:rFonts w:ascii="宋体;SimSun" w:hAnsi="宋体;SimSun" w:cs="Calibri"/>
          <w:szCs w:val="21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七、推荐用书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《人间正道——中共一大代表人物全传》  秦英君、张占斌、蒋建农主编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《家庭教育指导手册》（全六册）   中国教育学会编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《爱上阅读——阅读力就是幸福力》 徐升国主编《幸福启航》                     金子谦主编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《轻轻走向完美》　　             毕淑敏著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《阅读与家风》《阅读与家教》     王红旗主编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《满庭芬芳》                     杨子忱主编   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《奔跑吧，姐妹》                 何青志主编   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《人生最美是初心》               宁新路主编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《孔母：颜征在》　　             林锋、叶长强著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《我的阅读观》                   朱永新著   </w:t>
      </w:r>
    </w:p>
    <w:p>
      <w:pPr>
        <w:pStyle w:val="Normal"/>
        <w:widowControl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《精简生活整理术》               张丹著</w:t>
      </w:r>
    </w:p>
    <w:p>
      <w:pPr>
        <w:pStyle w:val="Normal"/>
        <w:widowControl/>
        <w:ind w:firstLine="420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right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right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right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济宁学院妇女工作委员会 </w:t>
      </w:r>
    </w:p>
    <w:p>
      <w:pPr>
        <w:pStyle w:val="Normal"/>
        <w:widowControl/>
        <w:ind w:firstLine="643"/>
        <w:jc w:val="right"/>
        <w:rPr>
          <w:rFonts w:ascii="宋体;SimSun" w:hAnsi="宋体;SimSun" w:cs="Calibri"/>
          <w:szCs w:val="21"/>
        </w:rPr>
      </w:pP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年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835;&#20070;&#27963;&#21160;&#22312;&#32447;&#25237;&#31295;&#25945;&#31243;&#65289;&#12290;" TargetMode="External"/><Relationship Id="rId3" Type="http://schemas.openxmlformats.org/officeDocument/2006/relationships/hyperlink" Target="mailto:2050417280@qq.com," TargetMode="External"/><Relationship Id="rId4" Type="http://schemas.openxmlformats.org/officeDocument/2006/relationships/hyperlink" Target="mailto:2050417280@qq.com," TargetMode="External"/><Relationship Id="rId5" Type="http://schemas.openxmlformats.org/officeDocument/2006/relationships/hyperlink" Target="mailto:2050417280@qq.com,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5:00Z</dcterms:created>
  <dc:creator>Administrator</dc:creator>
  <dc:description/>
  <dc:language>en-US</dc:language>
  <cp:lastModifiedBy>Administrator</cp:lastModifiedBy>
  <dcterms:modified xsi:type="dcterms:W3CDTF">2022-02-24T09:27:00Z</dcterms:modified>
  <cp:revision>1</cp:revision>
  <dc:subject/>
  <dc:title/>
</cp:coreProperties>
</file>